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Arial"/>
          <w:b/>
          <w:b/>
          <w:kern w:val="0"/>
          <w:sz w:val="30"/>
          <w:szCs w:val="30"/>
        </w:rPr>
      </w:pPr>
      <w:r>
        <w:rPr>
          <w:rFonts w:eastAsia="楷体_GB2312;楷体" w:cs="Arial" w:ascii="楷体_GB2312;楷体" w:hAnsi="楷体_GB2312;楷体"/>
          <w:b/>
          <w:kern w:val="0"/>
          <w:sz w:val="30"/>
          <w:szCs w:val="30"/>
        </w:rPr>
        <w:t xml:space="preserve"> 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投标报名申请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74"/>
        <w:gridCol w:w="17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201</w:t>
            </w: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pacing w:val="-2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pacing w:val="-20"/>
                <w:sz w:val="22"/>
                <w:szCs w:val="22"/>
              </w:rPr>
              <w:t>医学影像云平台服务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招标编号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CTZB-F191029CWB-11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262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招标文件领取确认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我单位已领取</w:t>
            </w: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下载本次采购项目招标文件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项目联系人签字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（以下内容由招标代理机构工作人员填写）</w:t>
            </w:r>
          </w:p>
        </w:tc>
      </w:tr>
      <w:tr>
        <w:trPr>
          <w:trHeight w:val="84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</w:t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报名单位介绍信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eastAsia="zh-CN"/>
              </w:rPr>
              <w:t>或授权书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有效的企业法人执照及税务登记证复印件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供应商认为需要提供的资料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">
    <w:name w:val=" Char Char Char Char"/>
    <w:basedOn w:val="Style16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1</cp:lastModifiedBy>
  <cp:lastPrinted>2012-09-03T08:20:00Z</cp:lastPrinted>
  <dcterms:modified xsi:type="dcterms:W3CDTF">2019-10-29T08:52:52Z</dcterms:modified>
  <cp:revision>68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