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医院物资运输车租赁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CTZB-F20200402CWB-1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法定代表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勇√遠 </cp:lastModifiedBy>
  <cp:lastPrinted>2012-09-03T08:20:00Z</cp:lastPrinted>
  <dcterms:modified xsi:type="dcterms:W3CDTF">2020-04-22T02:26:09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