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kern w:val="0"/>
          <w:sz w:val="30"/>
          <w:szCs w:val="30"/>
        </w:rPr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74"/>
        <w:gridCol w:w="17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pacing w:val="-20"/>
                <w:sz w:val="22"/>
                <w:szCs w:val="22"/>
              </w:rPr>
              <w:t>医院感染实时监控系统软件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-F20200709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我单位已领取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下载本次采购项目招标文件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授权书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法人执照及税务登记证复印件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2-09-03T08:20:00Z</cp:lastPrinted>
  <dcterms:modified xsi:type="dcterms:W3CDTF">2020-07-16T08:26:15Z</dcterms:modified>
  <cp:revision>66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