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93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内部控制建设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93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19T03:31:15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105F9ED14792998EEBB105E19B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