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417-1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2025</w:t>
            </w:r>
            <w:r>
              <w:rPr>
                <w:rFonts w:eastAsia="楷体"/>
                <w:b/>
                <w:sz w:val="24"/>
                <w:lang w:eastAsia="zh-CN"/>
              </w:rPr>
              <w:t>年生命支持类、高风险设备性能检测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417-1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6-27T01:54:03Z</dcterms:modified>
  <cp:revision>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