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00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颌架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6-04T04:13:17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